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宁夏回族自治区农林科学院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科苑公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二部分 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财政拨款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七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三部分  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0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宁夏科苑农业高新技术开发有责任公司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仿宋"/>
          <w:kern w:val="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一、主要职能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宁夏科苑农业高新技术开发有限责任公司成立于</w:t>
      </w: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  <w:t xml:space="preserve">2003 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年，是在宁夏农林科学院体制改革中，由多个部门的剩余人员重组整合的国有科技企业，独立法人，自负盈亏，注册资金</w:t>
      </w: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  <w:t xml:space="preserve">50 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万元，位于银川市金凤区黄河东路</w:t>
      </w: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  <w:t xml:space="preserve">590 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号宁夏农林科学院院内。公司下设</w:t>
      </w: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  <w:t xml:space="preserve">: 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行政办公室、生产部、销售部，每年开展以经销农科院企业生产的枸杞、葡萄酒、枸杞叶茶等特色产品为主的企业生产经营活动，同时为其他院属其他研究所提供力所能及的服务活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Calibri" w:hAnsi="Calibri" w:eastAsia="仿宋_GB2312;Arial Unicode MS" w:cs="仿宋"/>
          <w:color w:val="FFFFFF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部门预算单位构成：</w:t>
      </w:r>
    </w:p>
    <w:p>
      <w:pPr>
        <w:sectPr>
          <w:type w:val="nextPage"/>
          <w:pgSz w:w="11906" w:h="16838"/>
          <w:pgMar w:left="1587" w:right="158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仿宋"/>
          <w:kern w:val="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预算单位构成看，宁夏科苑农业高新技术开发有限责任公司部门预算包括</w:t>
      </w: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  <w:t>:</w:t>
      </w:r>
      <w:r>
        <w:rPr>
          <w:rFonts w:ascii="仿宋_GB2312;Arial Unicode MS" w:hAnsi="仿宋_GB2312;Arial Unicode MS" w:cs="仿宋" w:eastAsia="仿宋_GB2312;Arial Unicode MS"/>
          <w:kern w:val="0"/>
          <w:sz w:val="30"/>
          <w:szCs w:val="30"/>
        </w:rPr>
        <w:t>一般公共预算。不存在二级预算单位。</w:t>
      </w:r>
    </w:p>
    <w:p>
      <w:pPr>
        <w:pStyle w:val="Normal"/>
        <w:widowControl/>
        <w:numPr>
          <w:ilvl w:val="0"/>
          <w:numId w:val="0"/>
        </w:numPr>
        <w:ind w:firstLine="720"/>
        <w:jc w:val="left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宁夏科苑农业高新技术开发有限责任公司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418"/>
        <w:gridCol w:w="3685"/>
        <w:gridCol w:w="1276"/>
        <w:gridCol w:w="1559"/>
        <w:gridCol w:w="1803"/>
      </w:tblGrid>
      <w:tr>
        <w:trPr>
          <w:trHeight w:val="308" w:hRule="atLeast"/>
        </w:trPr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3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788" w:hRule="atLeast"/>
        </w:trPr>
        <w:tc>
          <w:tcPr>
            <w:tcW w:w="3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9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1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管理事务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虫害控制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制科研机构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ind w:left="11625" w:hanging="11520"/>
        <w:jc w:val="left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一般公共预算财政拨款“三公”经费支出表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政府性基金预算财政拨款支出表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6"/>
          <w:szCs w:val="36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737"/>
        <w:gridCol w:w="3918"/>
        <w:gridCol w:w="1122"/>
        <w:gridCol w:w="1620"/>
        <w:gridCol w:w="1440"/>
      </w:tblGrid>
      <w:tr>
        <w:trPr>
          <w:trHeight w:val="308" w:hRule="atLeast"/>
        </w:trPr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894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三、用事业基金弥补收支差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14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.1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0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40"/>
        <w:gridCol w:w="916"/>
        <w:gridCol w:w="900"/>
        <w:gridCol w:w="916"/>
        <w:gridCol w:w="900"/>
        <w:gridCol w:w="900"/>
        <w:gridCol w:w="900"/>
        <w:gridCol w:w="1020"/>
        <w:gridCol w:w="780"/>
        <w:gridCol w:w="900"/>
        <w:gridCol w:w="900"/>
        <w:gridCol w:w="681"/>
        <w:gridCol w:w="1119"/>
      </w:tblGrid>
      <w:tr>
        <w:trPr>
          <w:trHeight w:val="388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经营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152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9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管理事务支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制科研机构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虫害控制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14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40"/>
      </w:tblGrid>
      <w:tr>
        <w:trPr>
          <w:trHeight w:val="5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83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管理事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99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制科研机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虫害控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宁夏科苑农业高新技术开发有限责任公司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关于宁夏科苑农业高新技术开发有限责任公司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夏科苑农业高新技术开发有限责任公司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财政拨款收入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其中：本年收入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0.14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包括一般公共预算拨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政府性基金预算拨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；上年结转结余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财政拨款支出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包括：按政府收支分类功能科目逐项说明。如，一般公共服务支出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0.14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、社会保障和就业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、住房保障支出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关于宁夏科苑农业高新技术开发有限责任公司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****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一般公共预算财政拨款基本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其中：本年收入安排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万元，上年结转资金安排支出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年执行数（决算数）增加（减少）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86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增长（下降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-89.45 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人员经费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包括：按部门支出经济分类科目分项说明。如，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用经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主要包括：按部门支出经济分类科目分项说明。如，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二）项目支出情况说明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夏科苑农业高新技术开发有限责任公司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般公共预算拨款项目支出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关于宁夏科苑农业高新技术开发有限责任公司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夏科苑农业高新技术开发有限责任公司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“三公”经费财政拨款预算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.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关于宁夏科苑农业高新技术开发有限责任公司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夏科苑农业高新技术开发有限责任公司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政府性基金预算拨款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基本支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夏科苑农业高新技术开发有限责任公司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政府性基金预算拨款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支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宁夏科苑农业高新技术开发有限责任公司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宁夏科苑农业高新技术开发有限责任公司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收入总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支出总预算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收入预算包括：上年结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财政拨款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事业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事业单位经营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其他收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left="178" w:firstLine="362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支出预算包括：基本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.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；上缴上级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；对附属单位补助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63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_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，宁夏科苑农业高新技术开发有限责任公司</w:t>
      </w:r>
      <w:r>
        <w:rPr>
          <w:rFonts w:ascii="宋体;SimSun" w:hAnsi="宋体;SimSun" w:cs="宋体;SimSun"/>
          <w:kern w:val="0"/>
          <w:sz w:val="32"/>
          <w:szCs w:val="32"/>
        </w:rPr>
        <w:t>是科研转制院所差额单位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2019</w:t>
      </w:r>
      <w:r>
        <w:rPr>
          <w:rFonts w:ascii="宋体;SimSun" w:hAnsi="宋体;SimSun" w:cs="宋体;SimSun"/>
          <w:kern w:val="0"/>
          <w:sz w:val="32"/>
          <w:szCs w:val="32"/>
        </w:rPr>
        <w:t>年根据财政编制预算要求，科目编码和科目名称与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有所调整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宁夏宁夏科苑农业高新技术开发有限责任公司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年部门预算——名词解释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基本支出：基本支出预算是部门支出预算的组成部分，是行政事业单位为保障其机构正常运转、完成日常工作任务而编制的年度基本支出计划，其内容包括人员经费和日常</w:t>
      </w:r>
      <w:hyperlink r:id="rId2" w:tgtFrame="_blank">
        <w:r>
          <w:rPr>
            <w:rStyle w:val="InternetLink"/>
            <w:rFonts w:ascii="仿宋" w:hAnsi="仿宋" w:cs="Times New Roman" w:eastAsia="仿宋"/>
            <w:kern w:val="2"/>
            <w:sz w:val="32"/>
            <w:szCs w:val="32"/>
          </w:rPr>
          <w:t>公用经费</w:t>
        </w:r>
      </w:hyperlink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两部分。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项目支出：项目支出是行政单位为完成特定的工作任务或事业发展目标，在基本的预算支出以外，财政预算专项安排的支出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3460275.html?gossl=http%3A%2F%2Fwww.baidu.com%2Fs%3Fwd%3D%25E5%2585%25AC%25E7%2594%25A8%25E7%25BB%258F%25E8%25B4%25B9%26tn%3D44039180_cpr%26fenlei%3Dmv6quAkxTZn0IZRqIHckPjm4nH00T1Yknhw-ryNBnWPWmycYn1fd0ZwV5Hcvrjm3rH6sPfKWUMw85HfYnjn4nH6sgvPsT6KdThsqpZwYTjCEQLGCpyw9Uz4Bmy-bIi4WUvYETgN-TLwGUv3En1fvnjcLPf&amp;_=6720227FA9B1AF75C45A9FEE2C500A78%3AFG%3D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8:00Z</dcterms:created>
  <dc:creator>Windows</dc:creator>
  <dc:description/>
  <cp:keywords/>
  <dc:language>en-US</dc:language>
  <cp:lastModifiedBy>微软用户</cp:lastModifiedBy>
  <dcterms:modified xsi:type="dcterms:W3CDTF">2019-03-04T09:17:00Z</dcterms:modified>
  <cp:revision>26</cp:revision>
  <dc:subject/>
  <dc:title>宁夏回族自治区农林科学院畜牧兽医研究所(有限公司)</dc:title>
</cp:coreProperties>
</file>